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51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SENADORA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NADORA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Rosa DIAZ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0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10:00Z</dcterms:modified>
  <cp:revision>2</cp:revision>
  <dc:subject/>
  <dc:title>NOTA Nº          /11</dc:title>
</cp:coreProperties>
</file>